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4983480" cy="5113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2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02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3.11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Propozim-ligj për garanci të Republikës së Maqedonisë së Veriut të obligimeve sipas Marrëveshjes për hua për financim plotësues për Projektin për ndërtimin e Autostradës – segmentit rrugor Kërçovë – Ohër që do të lidhet ndërmjet Eksport – Import Bankës së Kinës dhe Ndërmarrjes Publike për Rrugë Shtetërore, me procedurë të shkurtuar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3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0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Propozim-ligj për ndryshimin dhe plotësimin e Ligjit për mbrojtje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Propozim-ligj për lobim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Ligjit për drejtësinë e fëmijëv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për Akademinë e Gjykatësve dhe Prokurorëve Publikë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2.6pt;mso-wrap-distance-left:9pt;mso-wrap-distance-right:9pt;mso-wrap-distance-top:0pt;mso-wrap-distance-bottom:0pt;margin-top:0pt;mso-position-vertical:top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2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02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3.11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Propozim-ligj për garanci të Republikës së Maqedonisë së Veriut të obligimeve sipas Marrëveshjes për hua për financim plotësues për Projektin për ndërtimin e Autostradës – segmentit rrugor Kërçovë – Ohër që do të lidhet ndërmjet Eksport – Import Bankës së Kinës dhe Ndërmarrjes Publike për Rrugë Shtetërore, me procedurë të shkurtuar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3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0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Propozim-ligj për ndryshimin dhe plotësimin e Ligjit për mbrojtje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Propozim-ligj për lobim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Ligjit për drejtësinë e fëmijëv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për Akademinë e Gjykatësve dhe Prokurorëve Publikë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8.11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18T07:59:00Z</dcterms:modified>
  <cp:revision>2087</cp:revision>
  <dc:subject/>
  <dc:title/>
</cp:coreProperties>
</file>